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7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субподряда на выполнение работ по ремонту дворовой территории </w:t>
      </w:r>
      <w:r>
        <w:rPr>
          <w:rStyle w:val="InternetLink"/>
          <w:rFonts w:eastAsia="Arial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/>
        </w:rPr>
        <w:t>(подготовка основания для устройства асфальтобетонного покрытия проездов, установка бортовых камней)</w:t>
      </w: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улицы Рябинина дом 33, 33а, 35, улицы Зарубина дом 33а г. Йошкар-Олы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Извещение о проведении закупки у единственного поставщика                      3                                                                                       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/>
        </w:rPr>
        <w:t xml:space="preserve">       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>Ремонт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zh-CN"/>
        </w:rPr>
        <w:t xml:space="preserve"> дворов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>ой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zh-CN"/>
        </w:rPr>
        <w:t xml:space="preserve"> территори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 xml:space="preserve">и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zh-CN"/>
        </w:rPr>
        <w:t>(подготовка основания для устройства асфальтобетонного покрытия проездов, установка бортовых камней)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 xml:space="preserve"> улицы Рябинина дом 33, 33а, 35, улицы Зарубина дом 33а, г. Йошкар-Олы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widowControl/>
        <w:numPr>
          <w:ilvl w:val="0"/>
          <w:numId w:val="3"/>
        </w:numPr>
        <w:tabs>
          <w:tab w:val="clear" w:pos="198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30" w:right="0" w:firstLine="285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  <w:lang w:val="ru-RU" w:eastAsia="ru-RU"/>
        </w:rPr>
        <w:t>Субподрядчик обязан выполнить работы согласно техническому заданию (Приложение 1 к документации)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ab/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Ремонт дворовой территории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w w:val="100"/>
          <w:sz w:val="24"/>
          <w:szCs w:val="24"/>
          <w:u w:val="none"/>
          <w:shd w:fill="auto" w:val="clear"/>
          <w:em w:val="none"/>
          <w:lang w:val="ru-RU"/>
        </w:rPr>
        <w:t xml:space="preserve"> осуществляется по адресу: улица Рябинина дом 33, 33а, 35, улицы Зарубина дом 33а, г. Йошкар-Олы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  <w:t>Срок выполнения работ — по 30 октября 2017 г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463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625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четыреста шестьдесят три тысячи шестьсот двадцать пять) рублей 79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Цена договора включает в себя все затраты Субподрядчика, в том числе затраты на страхование, уплату налогов, все пошлины, сборы и иные обязательные платежи, стоимость материалов, оборудования и механизмов, транспортные расходы, уборку и вывоз мусора, компенсацию издержек, вознаграждение и иные непредвиденные расходы. 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2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26"/>
        <w:widowControl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 xml:space="preserve">Генеральный подрядчик уплачивает субподрядчику сумму, указанную в договоре, в течение 30 дн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после фактического выполнения работ субподрядчиком, подписания акта приемки выполненных работ (форма КС-2), справки о стоимости выполненных работ (форма КС-3), счета, счета-фактуры и всей исполнительной документации, установленной техническим заданием, устранения дефектов, выявленных при приемке выполненных работ, поступления денежных средств от Заказчика из федерального бюджета, бюджета Республики Марий Эл, бюджета городского округа «Город Йошкар-Ола» и внебюджетных источников финансирования в пределах лимитов на 2017 год, предусмотренных в бюджете городского округа «Город Йошкар-Ола» на 2017 год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Договор субподряда 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г. Йошкар-Ола </w:t>
        <w:tab/>
        <w:tab/>
        <w:tab/>
        <w:t xml:space="preserve">                                             __ сентября 2017 года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Муниципальное унитарное предприятие «Город» муницип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ьного образования «Город Йошкар-Ола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именуемое в дальнейшем «Генеральный подрядчик», в лице директора Дождикова Владимира Евгеньевича, действующего на основании Устав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 одной стороны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именуемое в дальнейшем «Субподрядчик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в лице ________________________________, действующего на основании _________________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TextBody"/>
        <w:widowControl/>
        <w:suppressAutoHyphens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ЕДМЕТ ДОГОВОРА</w:t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9"/>
          <w:tab w:val="left" w:pos="628" w:leader="none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1. Генеральный подрядчик поручает, а Субподрядчик обязуется своими силами согласно условий настоящего договора и муниципального контракта №18а/2017 от 11.09.2017 г произвести работы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 xml:space="preserve"> по благоустройству дворовой территории г. Йошкар-Олы на ул. Рябинина д. 33, 33а, 35, ул.Зарубина д.33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определенные локальным сметным расчетом (Приложение № 1) и техническим заданием (Приложение № 2), являющимися неотъемлемыми частями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2.Сроки выполнения Работ:</w:t>
      </w:r>
    </w:p>
    <w:p>
      <w:pPr>
        <w:pStyle w:val="Normal"/>
        <w:widowControl/>
        <w:tabs>
          <w:tab w:val="clear" w:pos="709"/>
          <w:tab w:val="left" w:pos="563" w:leader="none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чало выполнения работ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с момента заключения договора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е выполнения работ – 30 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ября 2017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ТОИМОСТЬ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  <w:shd w:fill="auto" w:val="clear"/>
        </w:rPr>
        <w:t xml:space="preserve"> РАБОТ И ПОРЯДОК РАСЧЕТОВ</w:t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/>
        <w:tabs>
          <w:tab w:val="clear" w:pos="709"/>
          <w:tab w:val="left" w:pos="513" w:leader="none"/>
          <w:tab w:val="left" w:pos="663" w:leader="none"/>
          <w:tab w:val="left" w:pos="900" w:leader="none"/>
          <w:tab w:val="left" w:pos="963" w:leader="none"/>
          <w:tab w:val="left" w:pos="1063" w:leader="none"/>
          <w:tab w:val="left" w:pos="1125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1. Цена до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составляе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</w:rPr>
        <w:t xml:space="preserve"> 463 625 (четыреста шестьдесят три тысячи шестьсот двадцать пять) </w:t>
      </w:r>
      <w:r>
        <w:rPr>
          <w:rStyle w:val="HTML"/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</w:rPr>
        <w:t xml:space="preserve">рублей 79 </w:t>
      </w:r>
      <w:r>
        <w:rPr>
          <w:rStyle w:val="HTML"/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</w:rPr>
        <w:t>копеек.</w:t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2.2. Цена договора включает в себя все затраты Субподрядчика, в том числе затраты на страхование, уплату налогов, все пошлины, сборы и иные обязательные платежи, стоимость материалов, оборудования и механизмов, транспортные расходы, уборку и вывоз мусора, компенсацию издержек, вознаграждение и иные непредвиденные расходы. </w:t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2.3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 xml:space="preserve">Генеральный подрядчик уплачивает Субподрядчику сумму, указанную в п.2.1 настоящего договора, в течение 30 дн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после фактического выполнения работ Субподрядчиком,  подписания акта приемки выполненных работ (форма КС-2), справки о стоимости выполненных работ (форма КС-3), счета, счета-фактуры и всей исполнительной документации, установленной техническим заданием, устранения дефектов, выявленных при приемке выполненных работ, поступления денежных средств от Заказчика из федерального бюджета, бюджета Республики Марий Эл, бюджета городского округа «Город Йошкар-Ола» и внебюджетных источников финансирования в пределах лимитов на 2017 год, предусмотренных в бюджете городского округа «Город Йошкар-Ола» на 2017 год.</w:t>
      </w:r>
    </w:p>
    <w:p>
      <w:pPr>
        <w:pStyle w:val="Style26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.4. Оплат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ыполненных Работ производится Генеральным подрядчиком путем перечисления денежных средств на расчетный счет Субподрядчика либо иным способом, не запрещенным законодательством Российской Федерации.</w:t>
      </w:r>
    </w:p>
    <w:p>
      <w:pPr>
        <w:pStyle w:val="Style26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h-CN" w:bidi="ar-SA"/>
        </w:rPr>
        <w:t>3. ОБЪЕМ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  <w:t>3.1.Объем работ определяется локальной сметой, согласованной Сторонами и переданной Субподрядчику Генеральным подрядчиком до начала производства работ, а также дополнительными соглашениями к данному Договор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ЯЗАННОСТИ СУБПОДРЯДЧИКА</w:t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чик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ГОС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4. Обеспечивать своевременное и в полном объеме поступление в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ых отчетных документов по выполн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5. Использовать материалы необходимые для ремонта строго в соответствии с локальным ресурсным сметным расчетом и условиями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.1.6.   Вести учет выполненных согласно настоящему договору работ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требован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енерального подряд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елять своих представителей для разрешения возникающих вопросов, в том числе по жалобам и заявлениям третьи лиц по качеству выполнения рабо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чик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8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ОБЯЗАННОСТИ ГЕНЕРАЛЬНОГО ПОДРЯДЧИКА</w:t>
      </w:r>
    </w:p>
    <w:p>
      <w:pPr>
        <w:pStyle w:val="Normal"/>
        <w:autoSpaceDE w:val="false"/>
        <w:ind w:left="-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енеральный подряд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ряд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ступить к приемке выполненных Субподрядчиком работ  в течение 3 (Трех) календарных дней с момента получения извещения от Субподрядчика. В случае не согласия с выполненными Субподрядчиком работами, подписать акт выполненных работ (форма № КС-2) с изложением мотивированных замеч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5.1.3. Произве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б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рядчик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Стороны несут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2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За нарушение сроков выполнения Раб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sz w:val="24"/>
          <w:szCs w:val="24"/>
          <w:lang w:val="ru-RU" w:eastAsia="zh-CN" w:bidi="ar-SA"/>
        </w:rPr>
        <w:t>Субподрядчик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 оплачивает неустойку в размере 0,1 % от стоимости не выполненных в срок Работ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ab/>
        <w:t>6.3. Субподрядчик не несет ответственности за допущенные им без согласия Заказчика мелкие отступления от технической документации, если докажет, что они не повлияли на качество выполняемых работ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СРОЧНОЕ РАСТОРЖЕНИЕ ДОГОВОР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1. Настоящий договор может быть расторгнут до истечения его срока действия по письменному соглашению сторон и в иных случаях, предусмотренных настоящим договором и действующим законодательством РФ.</w:t>
      </w:r>
    </w:p>
    <w:p>
      <w:pPr>
        <w:pStyle w:val="TextBody"/>
        <w:widowControl/>
        <w:suppressAutoHyphens w:val="true"/>
        <w:bidi w:val="0"/>
        <w:spacing w:before="0" w:after="0"/>
        <w:ind w:left="15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убподрядчик вправе расторгнуть договор в одностороннем порядке, уведомив об этом Заказчика в письменном виде, в случа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ержки внесения предоплаты на такой срок, который исключает своевременное выполнение работы Субподрядчиком.</w:t>
      </w:r>
    </w:p>
    <w:p>
      <w:pPr>
        <w:pStyle w:val="TextBody"/>
        <w:widowControl/>
        <w:suppressAutoHyphens w:val="true"/>
        <w:bidi w:val="0"/>
        <w:spacing w:before="0" w:after="0"/>
        <w:ind w:left="585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8.1. Настоящий Договор вс</w:t>
      </w:r>
      <w:r>
        <w:rPr>
          <w:rFonts w:cs="Times New Roman" w:ascii="Times New Roman" w:hAnsi="Times New Roman"/>
          <w:color w:val="000000"/>
          <w:sz w:val="24"/>
          <w:szCs w:val="24"/>
        </w:rPr>
        <w:t>тупает в силу со дня его подписания и действует до полного исполнения сторонами взятых на себя обязатель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ab/>
        <w:t>8.2. При нарушении условий настоящего Договора, претензии принимаются в письменном виде. Срок рассмотрения претензий составляет 10 (дес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) дней с момента получения претен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 подлежит передаче на разрешение Арбитражного суда Республики Марий Э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Люб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ек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з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  <w:tab/>
        <w:t>8.4. Настоящий Договор составлен в 2 (двух) экземплярах, имеющих одинаковую юридическую силу, по одному экземпляру для каждой их сторон.</w:t>
      </w:r>
    </w:p>
    <w:p>
      <w:pPr>
        <w:pStyle w:val="Normal"/>
        <w:ind w:left="2831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shd w:fill="auto" w:val="clear"/>
        </w:rPr>
        <w:t>9. РЕКВИЗИТЫ СТОРОН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>
          <w:trHeight w:val="39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1"/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Генеральный подрядчик  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убподряд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Муниципальное унитарное предприя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«Город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Город Йошкар-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ел. 45-58-89; тел. 45-08-88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424006, Республика Марий Эл, г. Йошкар-Ол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ул. Гончарова, 1а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НН 1215001969; КПП 1215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ГРН 1021200756796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7028100004500000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банке АО КБ «Хлынов» г.Ки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101810100000000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43304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_____________________ В.Е.Дождик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__________________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/___________/</w:t>
            </w:r>
          </w:p>
        </w:tc>
      </w:tr>
    </w:tbl>
    <w:p>
      <w:pPr>
        <w:pStyle w:val="Normal"/>
        <w:pBdr/>
        <w:spacing w:lineRule="auto" w:line="240" w:before="0" w:after="0"/>
        <w:jc w:val="left"/>
        <w:rPr>
          <w:rStyle w:val="FontStyle1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5" w:top="438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hd w:fill="auto" w:val="clear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shd w:fill="auto" w:val="clear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7-25T10:54:00Z</cp:lastPrinted>
  <dcterms:modified xsi:type="dcterms:W3CDTF">2017-07-25T08:05:48Z</dcterms:modified>
  <cp:revision>13</cp:revision>
  <dc:subject/>
  <dc:title> </dc:title>
</cp:coreProperties>
</file>